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3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  <w:lang w:val="ru-RU"/>
        </w:rPr>
        <w:t>08</w:t>
      </w:r>
      <w:r>
        <w:rPr>
          <w:rFonts w:cs="Times New Roman" w:ascii="Times New Roman" w:hAnsi="Times New Roman"/>
          <w:u w:val="single"/>
        </w:rPr>
        <w:t>.0</w:t>
      </w:r>
      <w:r>
        <w:rPr>
          <w:rFonts w:cs="Times New Roman" w:ascii="Times New Roman" w:hAnsi="Times New Roman"/>
          <w:u w:val="single"/>
          <w:lang w:val="ru-RU"/>
        </w:rPr>
        <w:t>8</w:t>
      </w:r>
      <w:r>
        <w:rPr>
          <w:rFonts w:cs="Times New Roman" w:ascii="Times New Roman" w:hAnsi="Times New Roman"/>
          <w:u w:val="single"/>
        </w:rPr>
        <w:t>.2023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хатрон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донин Тимофей Александр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хатроник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манчук Никита Сергеевич, инженер-проектировщ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хатроник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йнов Алихан Сейидахмедо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хатроник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в Артем Олегович, инженер-проектировщ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хатроник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цов Анатолий Алексее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янс-Проф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ва Екатерина Владимировна, инженер энерго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Конструкти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 Дмитрий Юрьевич, старший 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ОК и 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Владимир Фасто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ОК и 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фиров Сергей Евгеньевич, начальник участк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ОК и 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Павел Владимирович, специалист 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СЩ "КЦСОН по Тейковскому и Гаврилово-Посадскому муниципальным района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лександр Никола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Фурмановский детский до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инова Татьяна Юрьевна, зам.директора по АХ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Фурмановский детский до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 Дмитрий Николае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Владимирский ПАО "Т Плюс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огорский Сергей Валерьевич, технический директор - главный инженер ИвТЭЦ-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урмановская земельная компания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лов Сергей Вячеславович, электро-слесарь по ремонту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Городской оздоровительный центр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инский Александр Серге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Городской оздоровительный центр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овцев Виктор Иванович, механик подразделения №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Кардиологический диспансер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ёв Михаил Иванович, заведующий хозяй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текс" ОП "Комбинат Основ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шин Максим Михайло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текс" ОП "Комбинат Основ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Алексей Николаевич, начальник сновально-вязального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Фурмановский гормолзав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имов Игорь Владимирович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кцепт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 Дмитрий Серге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изводственн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миров Сергей Льво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изводственн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миров Борис Владиславович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ЭМ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ирбаев Руслан Миншагитович, электромонтёр по ремонту и 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ГТЭ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дов Михаил Анатольевич, зам.главного инженера - начальник ремонт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Илларионов А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ларионов Кирилл Александрович, маркето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Ивановский детский дом "Звездны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в Валерий Юрьевич, 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ОДК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Александр Никола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женерный Центр Энерг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 Дмитрий Владимирович, директор по производ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Панинская Н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есов Евгений Александрович, рабочий по комплексному обслуживанию з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ристалл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чёв Виктор Сергеевич, зам.директора по техническим вопро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ристалл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ов Александр Геннадь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ЗУР эйр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ченко Виктория Игоревна, начальник отдела ОТ, экологической и П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ЗУР эйр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ьникова Марина Александровна, ведущий специалист по 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Т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рцов Владимир Никандро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ДЦ "СТАТУС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рцов Владимир Никандро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афран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рцов Владимир Никандро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оз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Олег Владими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оз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иков Юрий Никола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оз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 Александр Владими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стер-скла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Олег Владими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ирож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Олег Владими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тотран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в Михаил Валер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йковская котельн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Олег Владимирович, старший мастер электро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йковская котельн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иков Юрий Николаевич, мастер электро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йковская котельн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 Александр Владимирович, начальник ЭТ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КУ "Логистический центр № 67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Артём Валер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ОП "ПТФ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Олег Владими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ОП "ПТФ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ников Юрий Николаевич, сменный мастер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ОП "ПТФ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 Александр Владимирович, начальник электро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Гимназия № 3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 Михаил Вячеславович, зам.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СП "Би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шаков Пётр Серге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стройте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Марина Владимировна, инженер-экономи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СТРОЙМЕХАНИЗА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ёв Евгений Александрович, мастер электромонтажных раб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СТРОЙМЕХАНИЗА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нко Игорь Андреевич, специалист по 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33:00Z</dcterms:created>
  <dc:creator>User</dc:creator>
  <dc:description/>
  <dc:language>en-US</dc:language>
  <cp:lastModifiedBy>Пользователь</cp:lastModifiedBy>
  <cp:lastPrinted>2023-07-18T12:58:00Z</cp:lastPrinted>
  <dcterms:modified xsi:type="dcterms:W3CDTF">2023-07-24T05:34:00Z</dcterms:modified>
  <cp:revision>3</cp:revision>
  <dc:subject/>
  <dc:title/>
</cp:coreProperties>
</file>